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44</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Introduced by the Law &amp; Courts and Finance Committees of the:</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contextualSpacing/>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jc w:val="center"/>
        <w:rPr>
          <w:rFonts w:ascii="Times New Roman" w:hAnsi="Times New Roman" w:cs="Times New Roman"/>
          <w:b/>
          <w:b/>
          <w:kern w:val="0"/>
          <w:sz w:val="24"/>
          <w:szCs w:val="24"/>
        </w:rPr>
      </w:pPr>
      <w:bookmarkStart w:id="0" w:name="_Hlk195178347"/>
      <w:bookmarkEnd w:id="0"/>
      <w:r>
        <w:rPr>
          <w:rFonts w:cs="Times New Roman" w:ascii="Times New Roman" w:hAnsi="Times New Roman"/>
          <w:b/>
          <w:kern w:val="0"/>
          <w:sz w:val="24"/>
          <w:szCs w:val="24"/>
        </w:rPr>
        <w:t>RESOLUTION TO AUTHORIZE AN EQUIPMENT PURCHASE FROM CONNECTED SOLUTIONS GROUP, LLC FOR TWO MOBILE COMMAND CENTER PORTABLE DATA NETWORKS</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1" w:name="_Hlk195178347"/>
      <w:bookmarkStart w:id="2" w:name="_Hlk195178347"/>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209</w:t>
      </w:r>
    </w:p>
    <w:p>
      <w:pPr>
        <w:pStyle w:val="Normal"/>
        <w:spacing w:lineRule="auto" w:line="240" w:before="0" w:after="0"/>
        <w:contextualSpacing/>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WHEREAS, the Ingham County Office of Emergency Management received pass through grant funds from the FY2022 Homeland Security Grant Program (HSGP); and</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 xml:space="preserve">WHEREAS, the Ingham County Board of Commissioners previously accepted the FY22 HSGP grant funds via Resolution #22-532; and </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WHEREAS, the purpose of these grant funds is to purchase equipment and provide training in the field of Emergency Management; and</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WHEREAS, Connected Solutions Group, LLC manufactures the Mobile Command Center Mini 2.0 Portable Data Network equipment compatible with the Verizon cellular network; and</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 xml:space="preserve">WHEREAS, Portable Data Network equipment serves to provide </w:t>
      </w:r>
      <w:bookmarkStart w:id="3" w:name="_Hlk193964471"/>
      <w:r>
        <w:rPr>
          <w:rFonts w:cs="Times New Roman" w:ascii="Times New Roman" w:hAnsi="Times New Roman"/>
          <w:kern w:val="0"/>
          <w:sz w:val="24"/>
          <w:szCs w:val="24"/>
        </w:rPr>
        <w:t>enhanced remote connectivity for a variety of applications such as emergent incidents, pre-planned events, or potential back-up connectivity for critical county services and elections</w:t>
      </w:r>
      <w:bookmarkEnd w:id="3"/>
      <w:r>
        <w:rPr>
          <w:rFonts w:cs="Times New Roman" w:ascii="Times New Roman" w:hAnsi="Times New Roman"/>
          <w:kern w:val="0"/>
          <w:sz w:val="24"/>
          <w:szCs w:val="24"/>
        </w:rPr>
        <w:t xml:space="preserve">; and </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WHEREAS, the County of Ingham, Ingham County Sheriff’s Office currently maintains a plan with Verizon for cellular communications; and</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 xml:space="preserve">WHEREAS, the Verizon line fees required for the Portable Data Networks would be paid for by existing budgeted Emergency Management funds as the Portable Data Networks would replace existing hardware on the Verizon plan; and  </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WHEREAS, comparable quotes were obtained for similar equipment from other vendors and the product offered by Connected Solutions Group, LLC was the most cost effective, qualified solution; and</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WHEREAS, the Michigan State Police Emergency Management and Homeland Security Division has approved the funding proposal; and</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WHEREAS, the total expenditure for this proposal is up to $9,227.62.</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THEREFORE BE IT RESOLVED, that the Ingham County Board of Commissioners authorizes an equipment purchase with Connected Solutions Group, LLC for the purchase of two Mobile Command Center Mini 2.0 Portable Data Networks for a total cost of $9,227.62, utilizing funding from the FY2022 Homeland Security Grant Program Funding.</w:t>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 xml:space="preserve">BE IT FURTHER RESOLVED, that the Chairperson of the Board of Commissioners is hereby authorized to sign any necessary contract documents or purchase documents on behalf of the County after approval as to form by the County Attorney.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720" w:hanging="0"/>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Johnson, Polsdofer, Trubac, Peña,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r>
      <w:r>
        <w:rPr>
          <w:rFonts w:eastAsia="Times New Roman" w:cs="Times New Roman" w:ascii="Times New Roman" w:hAnsi="Times New Roman"/>
          <w:b/>
          <w:bCs/>
          <w:kern w:val="0"/>
          <w:sz w:val="24"/>
          <w:szCs w:val="24"/>
        </w:rPr>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Willis, Lawrence </w:t>
        <w:tab/>
        <w:t xml:space="preserve">          </w:t>
      </w:r>
      <w:r>
        <w:rPr>
          <w:rFonts w:eastAsia="Times New Roman" w:cs="Times New Roman" w:ascii="Times New Roman" w:hAnsi="Times New Roman"/>
          <w:b/>
          <w:kern w:val="0"/>
          <w:sz w:val="24"/>
          <w:szCs w:val="24"/>
        </w:rPr>
        <w:t>Approved 04/03/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before="0" w:after="160"/>
        <w:rPr>
          <w:rFonts w:ascii="Times New Roman" w:hAnsi="Times New Roman" w:cs="Times New Roman"/>
          <w:kern w:val="0"/>
          <w:sz w:val="24"/>
        </w:rPr>
      </w:pPr>
      <w:r>
        <w:rPr>
          <w:rFonts w:cs="Times New Roman" w:ascii="Times New Roman" w:hAnsi="Times New Roman"/>
          <w:kern w:val="0"/>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47:00Z</dcterms:created>
  <dc:creator>Jenna Baker</dc:creator>
  <dc:description/>
  <cp:keywords/>
  <dc:language>en-US</dc:language>
  <cp:lastModifiedBy>Jenna Baker</cp:lastModifiedBy>
  <dcterms:modified xsi:type="dcterms:W3CDTF">2025-04-17T16:47:00Z</dcterms:modified>
  <cp:revision>1</cp:revision>
  <dc:subject/>
  <dc:title/>
</cp:coreProperties>
</file>